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a existencia del Convenio Marco Nº 77/07, celebrado entre el Ministerio de Trabajo, Empleo y Seguridad Social de la Nación y la Municipalidad de Balcarce, para la implementación del Programa Jóvenes con Más y Mejor Trabajo, acordándose que a través de la Secretaría de Empleo del Ministerio de Trabajo, Empleo y Seguridad Social de la Nación, corresponde celebrar protocolos adicionales y/o addendas a dicho convenio con la finalidad de lograr la ejecución de programas que ameriten un conjunto de acciones y prestaciones integradas tendientes a mejorar las condiciones de empleabilidad y promover la inserción laboral de las personas que a ellos se incorporen, circunstancia que será gestionada a través de la Oficina de Empleo Municipal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n virtud de lo oportunamente acordado, las partes coinciden en celebrar un Protocolo Adicional al Convenio del Ministerio de Trabajo, Empleo y Seguridad Social Nº 77/07 para la ejecución del Programa Jóvenes con Más y Mejor Trabajo y el Fortalecimiento de la Oficina de Empleo, conforme a lo previsto en la Resolución del Ministerio de Trabajo, Empleo y Seguridad Social Nº 497/08 y sus modificatorias, y en la Resolución de la Secretaría de Empleo Nº 764/11 y sus anexos respectivos, comprometiéndose a cumplir y hacer cumplir los objetivos y obligaciones consignados en el presente conve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para la implementación y normal desenvolvimiento de la Oficina de Empleo Municipal, el Municipio se compromete a realizar la contratación por un plazo de doce (12) meses de los siguientes perfiles técnicos: Un (1) orientador, un (1) Tutor y un (1) relacionador de empresas. Las personas seleccionadas deberán reunir los requisitos para desempeñarse en cada caso, de conformidad con el perfil y términos de referencia definidos en el Anexo II, del presente Protocolo Adicion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a Secretaría de Empleo se compromete a proporcionar recursos financieros al Municipio, hasta la suma total de Pesos Noventa y cuatro Mil Ochocientos ($ 94.800.-) para financiar un período de doce (12) meses los honorarios que el Municipio abone por las contrataciones que realice en la cláusula cuarta y de Acuerdo a los términos del Anexo III del presente Protoco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61/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ARTICULO 1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Autorízase al Señor Intendente Municipal a suscribir un Protocol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--------------------  Adicional al Convenio del Ministerio de Trabajo, Empleo y Seguridad Social Nº 77/07 para la ejecución del Programa Jóvenes con Más y Mejor Trabajo y el Fortalecimiento de la Oficina de Empleo, conforme a lo previsto en la Resolución del Ministerio de Trabajo, Empleo y Seguridad Social Nº 497/08 y sus modificatorias, y en la Resolución de la Secretaría de Empleo Nº 764/11 y sus anexos respectivos, comprometiéndose a cumplir y hacer cumplir los objetivos y obligaciones consignados en el presente convenio, proporcionando la Secretaría recursos financieros por una suma total de Pesos Noventa y Cuatro Mil Ochocientos ($ 94.800.-) para financiar un período de doce 812) meses los honorarios que el Municipio abone por las contrataciones que realice en la cláusula cuarta y de acuerdo a los términos del Anexo III del presente Protocolo.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s-ES_tradnl"/>
        </w:rPr>
        <w:t>ARTICULO 2.-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veintidós días del mes de mayo de dos mil catorce. FIRMADO: Doctor Esteban A. Reino – PRESIDENTE – Juan José Troya – SECRETARIO -------------------------------------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spacing w:before="0" w:after="200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6:00Z</dcterms:created>
  <dc:creator>User</dc:creator>
  <dc:description/>
  <cp:keywords/>
  <dc:language>en-US</dc:language>
  <cp:lastModifiedBy>User</cp:lastModifiedBy>
  <dcterms:modified xsi:type="dcterms:W3CDTF">2014-05-26T23:34:00Z</dcterms:modified>
  <cp:revision>3</cp:revision>
  <dc:subject/>
  <dc:title>TESTIMONIO:</dc:title>
</cp:coreProperties>
</file>